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6332220" cy="84582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NSTRUCTION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CTION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7315200</wp:posOffset>
                </wp:positionV>
                <wp:extent cx="56007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quest for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ll requests for research projects will be submitted in writing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r. Nidelia Monto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Director of Research and Analy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ocorro I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2300 East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l Paso, TX  79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(915) 937-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ax (915) 937-0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2"/>
                                </w:rPr>
                                <w:t>nmonto@sis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equests shall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rief statement of the purpose of the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imeframe within which research will be conducted in the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ticipated benefit to the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tatement indicating how data collected will b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ssurances of confidentiality of participants and anonymity of respon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y anticipated risks to participants or the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ticipated cost or burden in time and money to participants and the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tatement that participation by individuals is voluntary and those participants may withdraw at any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ttachments or proposed informed consent forms and questions/surveys, etc. that will be used, as pertin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ame of the Principal Researcher(s), address(es), and telephone number(s) and any other means of communication such as fax numbers and/or email address(es)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ignatures of the Principal Researcher(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7pt;mso-wrap-distance-left:9.05pt;mso-wrap-distance-right:9.05pt;mso-wrap-distance-top:0pt;mso-wrap-distance-bottom:0pt;margin-top:-57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quest for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ll requests for research projects will be submitted in writing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Dr. Nidelia Monto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Director of Research and Analy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ocorro I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12300 East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l Paso, TX  79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(915) 937-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Fax (915) 937-0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2"/>
                          </w:rPr>
                          <w:t>nmonto@sisd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Requests shall inclu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Brief statement of the purpose of the pro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imeframe within which research will be conducted in the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ticipated benefit to the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tatement indicating how data collected will b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ssurances of confidentiality of participants and anonymity of respon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y anticipated risks to participants or the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ticipated cost or burden in time and money to participants and the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tatement that participation by individuals is voluntary and those participants may withdraw at any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ttachments or proposed informed consent forms and questions/surveys, etc. that will be used, as pertin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ame of the Principal Researcher(s), address(es), and telephone number(s) and any other means of communication such as fax numbers and/or email address(es)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11.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ignatures of the Principal Researcher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onto@sisd.net" TargetMode="External"/><Relationship Id="rId4" Type="http://schemas.openxmlformats.org/officeDocument/2006/relationships/hyperlink" Target="mailto:nmonto@sis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10:00Z</dcterms:created>
  <dc:creator>cmaldonado</dc:creator>
  <dc:description/>
  <cp:keywords/>
  <dc:language>en-US</dc:language>
  <cp:lastModifiedBy>sisd</cp:lastModifiedBy>
  <cp:lastPrinted>2005-10-20T14:18:00Z</cp:lastPrinted>
  <dcterms:modified xsi:type="dcterms:W3CDTF">2005-11-01T17:11:00Z</dcterms:modified>
  <cp:revision>4</cp:revision>
  <dc:subject/>
  <dc:title/>
</cp:coreProperties>
</file>