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0"/>
          <w:lang w:val="en-US"/>
        </w:rPr>
      </w:pPr>
      <w:r>
        <w:rPr>
          <w:b/>
          <w:bCs/>
          <w:sz w:val="28"/>
          <w:lang w:val="en-US"/>
        </w:rPr>
        <w:t xml:space="preserve">MATHEMATICS LESSON OBSERVATION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School Visited:______________________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Date______ Hours:________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Teacher/Grade Level:______________________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Use the questions below for observation.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1.  Briefly describe the lesson.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_______________________________________________________________ 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_______________________________________________________________  </w:t>
      </w:r>
    </w:p>
    <w:p>
      <w:pPr>
        <w:pStyle w:val="Normal"/>
        <w:rPr>
          <w:sz w:val="28"/>
          <w:szCs w:val="20"/>
          <w:u w:val="single"/>
          <w:lang w:val="en-US"/>
        </w:rPr>
      </w:pPr>
      <w:r>
        <w:rPr>
          <w:sz w:val="28"/>
          <w:szCs w:val="20"/>
          <w:u w:val="single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 How would you describe the goals of this lesson?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3. Describe the teaching materials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4.  Describe the instructional sequence (in chronological order, provide an 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  <w:lang w:val="en-US"/>
        </w:rPr>
        <w:t>estimated time needed for each activity)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</w:t>
      </w:r>
    </w:p>
    <w:p>
      <w:pPr>
        <w:pStyle w:val="TextBody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5.</w:t>
      </w:r>
    </w:p>
    <w:p>
      <w:pPr>
        <w:pStyle w:val="TextBody"/>
        <w:rPr/>
      </w:pPr>
      <w:r>
        <w:rPr/>
        <w:t>6. 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</w:t>
      </w:r>
      <w:r>
        <w:rPr>
          <w:u w:val="none"/>
        </w:rPr>
        <w:t>5. Describe assessment used in this lesson.</w:t>
      </w:r>
    </w:p>
    <w:p>
      <w:pPr>
        <w:pStyle w:val="Normal"/>
        <w:rPr>
          <w:sz w:val="28"/>
          <w:szCs w:val="20"/>
          <w:u w:val="none"/>
          <w:lang w:val="en-US"/>
        </w:rPr>
      </w:pPr>
      <w:r>
        <w:rPr>
          <w:sz w:val="28"/>
          <w:szCs w:val="20"/>
          <w:u w:val="none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6.  How would you classify the math lesson? Is it teacher-centered or student- 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  <w:lang w:val="en-US"/>
        </w:rPr>
        <w:t>centered? Was there a problem solving approach?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7.  Is the math lesson integrated with other subject areas? What other subjects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  <w:lang w:val="en-US"/>
        </w:rPr>
        <w:t>are involved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8.  Are students divided into groups? How are they divided?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9.  Are students presenting their findings to the class? Whole class discussion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10. What are the classroom management techniques and strategies?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  <w:lang w:val="en-US"/>
        </w:rPr>
        <w:t>How does the teacher handle disruptions/noise?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1. Are all children involved in learning mathematics?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12. Identify what the teacher does to encourage cooperation between students.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13.  </w:t>
      </w:r>
      <w:r>
        <w:rPr>
          <w:sz w:val="28"/>
          <w:lang w:val="en-US"/>
        </w:rPr>
        <w:t>How does the teacher help the students stay on task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12" w:space="2" w:color="000000"/>
          <w:bottom w:val="single" w:sz="12" w:space="0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0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14.  </w:t>
      </w:r>
      <w:r>
        <w:rPr>
          <w:sz w:val="28"/>
          <w:lang w:val="en-US"/>
        </w:rPr>
        <w:t>How would you describe expected levels of cognitive demands for this lesson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5. Home assignment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the NCTM standard (appendix A of Van De Walle) identify all the expectations that would fit the mathematical lesson observed: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the TEKS standard (copies were distributed in the class) identify all the expectations that would fit the mathematical lesson observed: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0:06:00Z</dcterms:created>
  <dc:creator>NAPI V</dc:creator>
  <dc:description/>
  <dc:language>en-US</dc:language>
  <cp:lastModifiedBy>Olga</cp:lastModifiedBy>
  <cp:lastPrinted>2004-01-19T12:35:00Z</cp:lastPrinted>
  <dcterms:modified xsi:type="dcterms:W3CDTF">2004-01-21T00:06:00Z</dcterms:modified>
  <cp:revision>2</cp:revision>
  <dc:subject/>
  <dc:title>FIELD EXPERIENCE GUIDE FOR OBSERVATION </dc:title>
</cp:coreProperties>
</file>