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600200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Speaker Proposal</w:t>
      </w:r>
      <w:r>
        <w:rPr>
          <w:b/>
          <w:sz w:val="28"/>
          <w:szCs w:val="28"/>
        </w:rPr>
        <w:t xml:space="preserve"> Form</w:t>
      </w:r>
    </w:p>
    <w:p>
      <w:pPr>
        <w:pStyle w:val="Normal"/>
        <w:jc w:val="center"/>
        <w:rPr/>
      </w:pPr>
      <w:r>
        <w:rPr/>
        <w:t>for th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ll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, October 18, 2008</w:t>
      </w:r>
    </w:p>
    <w:p>
      <w:pPr>
        <w:pStyle w:val="Normal"/>
        <w:jc w:val="center"/>
        <w:rPr/>
      </w:pPr>
      <w:r>
        <w:rPr/>
        <w:t>El Paso Community College/Transmountain Campus</w:t>
      </w:r>
    </w:p>
    <w:p>
      <w:pPr>
        <w:pStyle w:val="Normal"/>
        <w:jc w:val="center"/>
        <w:rPr/>
      </w:pPr>
      <w:r>
        <w:rPr/>
        <w:t>9570 Gateway Blvd. North/ Off US 54</w:t>
      </w:r>
    </w:p>
    <w:p>
      <w:pPr>
        <w:pStyle w:val="Normal"/>
        <w:ind w:left="3240" w:hanging="0"/>
        <w:rPr/>
      </w:pPr>
      <w:r>
        <w:rPr/>
        <w:t>El Paso, TX  79924</w:t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How Mathematics Helps Us Become Certain About the Uncertai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ank you for helping make this GEPCTM Conference a success!  Your contributions are greatly appreciated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of Lead Speaker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</w:t>
        <w:tab/>
        <w:t>Pho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</w:t>
        <w:tab/>
        <w:t>E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Affiliation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dditional Speakers_______________________________________________________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720"/>
        <w:rPr/>
      </w:pPr>
      <w:r>
        <w:rPr/>
        <w:tab/>
        <w:t>_____________________________________________________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Speaking Experienc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esentation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Band/Audience</w:t>
        <w:tab/>
        <w:tab/>
        <w:t>PreK-2</w:t>
        <w:tab/>
        <w:tab/>
        <w:t>3-5</w:t>
        <w:tab/>
        <w:tab/>
        <w:t>6-8</w:t>
        <w:tab/>
        <w:tab/>
        <w:t>9-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Higher Ed</w:t>
        <w:tab/>
        <w:t>Pre-service/New Teachers</w:t>
        <w:tab/>
        <w:t>General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Type</w:t>
        <w:tab/>
        <w:tab/>
        <w:t>General Session (45 mins)</w:t>
        <w:tab/>
        <w:tab/>
        <w:t>Workshop (90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imes you would like to present during the day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quipment Needs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s of Presentation</w:t>
      </w:r>
    </w:p>
    <w:p>
      <w:pPr>
        <w:pStyle w:val="Normal"/>
        <w:rPr/>
      </w:pPr>
      <w:r>
        <w:rPr/>
        <w:t>(Briefly describe the goals of your presentation and what you hope attendees will gain from your session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Presentation</w:t>
      </w:r>
    </w:p>
    <w:p>
      <w:pPr>
        <w:pStyle w:val="Normal"/>
        <w:jc w:val="center"/>
        <w:rPr/>
      </w:pPr>
      <w:r>
        <w:rPr/>
        <w:t>(Limit 50 words—to appear in the Conference program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form to:</w:t>
        <w:tab/>
        <w:tab/>
        <w:t>GEPCTM</w:t>
      </w:r>
    </w:p>
    <w:p>
      <w:pPr>
        <w:pStyle w:val="Normal"/>
        <w:rPr/>
      </w:pPr>
      <w:r>
        <w:rPr/>
        <w:tab/>
        <w:tab/>
        <w:tab/>
        <w:tab/>
        <w:t>Fall Conference Committee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s-MX"/>
        </w:rPr>
        <w:t>P. O. Box 972771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El Paso, TX  7999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mark Deadline is September 15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, contact Yolanda Gonzalez at gepctm@yahoo.com, or Veronica Murga at irms1_vmurga@yahoo.com.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45:00Z</dcterms:created>
  <dc:creator>Lori Correll</dc:creator>
  <dc:description/>
  <dc:language>en-US</dc:language>
  <cp:lastModifiedBy>Yolanda Gonzalez</cp:lastModifiedBy>
  <cp:lastPrinted>2007-08-23T04:17:00Z</cp:lastPrinted>
  <dcterms:modified xsi:type="dcterms:W3CDTF">2008-06-05T16:14:00Z</dcterms:modified>
  <cp:revision>21</cp:revision>
  <dc:subject/>
  <dc:title>Speaker Proposal Form</dc:title>
</cp:coreProperties>
</file>